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ÉPÉSI NYILATK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épési nyilatkozat aláírójaként kifejezem azon szándékomat, hogy a Győri ETO Kézilabda Szurkolói Egyesület tagja kívánok len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z Egyesület Alapszabályát, a tagság feltételeit, illetve a tag kötelezettségeit megismertem, azokat megértettem és elfogadom, az Egyesület céljaival egyetér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om, hogy a tagságból adódó szabályokat betartom, és eleget teszek mindazon elvárásoknak, melyeket az Egyesület tagjaival szemben táma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om, hogy a Közgyűlés által meghatározott tagdíjat határidőre befize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Győr, 2025. ___________________ hó ___. n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a tagjelölt aláírása</w:t>
      </w:r>
    </w:p>
    <w:p>
      <w:pPr>
        <w:pStyle w:val="Normal"/>
        <w:spacing w:lineRule="auto" w:line="360"/>
        <w:jc w:val="both"/>
        <w:rPr/>
      </w:pPr>
      <w:r>
        <w:rPr/>
        <w:t>A belépő adata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36"/>
        <w:gridCol w:w="37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címe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száma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címe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etési idő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év   . . . . . . . . . . hó   . . . . na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ja neve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urkolói bérletet igényelek: **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e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ó/felső szekt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        szé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-e már fénykép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e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Ha a régi igazolványon található kép nem megfelelő, a nyilatkozattal együtt várjuk az új képet, vagy igény esetén elkészítjü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(***) Szurkolói bérletet csak nagyon csekély számban tudunk biztos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7:00Z</dcterms:created>
  <dc:creator>Gellert1Tam414</dc:creator>
  <dc:description/>
  <cp:keywords/>
  <dc:language>en-US</dc:language>
  <cp:lastModifiedBy>Tom</cp:lastModifiedBy>
  <cp:lastPrinted>2004-07-28T14:07:00Z</cp:lastPrinted>
  <dcterms:modified xsi:type="dcterms:W3CDTF">2025-07-02T18:42:00Z</dcterms:modified>
  <cp:revision>3</cp:revision>
  <dc:subject/>
  <dc:title>A Győri ETO Kézilabda Szurkolói Egyesület 2004</dc:title>
</cp:coreProperties>
</file>